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.06.2022 г.         </w:t>
        <w:tab/>
        <w:t xml:space="preserve">                                                                                                 № 33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уполномочен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02.2013 г. №15-ФЗ «Об охране здоровья граждан от воздействия окружающего табачного дыма и последствий потребления табака», </w:t>
      </w:r>
      <w:r>
        <w:rPr>
          <w:bCs/>
          <w:sz w:val="28"/>
          <w:szCs w:val="28"/>
        </w:rPr>
        <w:t>Областным законом Ленинградской области от 06.04.2020 г. №41-оз «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«Об административных правонарушениях», Областным законом Ленинградской области от 02.07.2003 №47-оз «Об административных правонарушениях»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 - 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21 № 61, от 10.12.2021 № 806,</w:t>
      </w:r>
      <w:r>
        <w:rPr/>
        <w:t xml:space="preserve"> от 24.03.2022 г. № 13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В столбце 3 пункта 2 Перечня добавить слова «Главный специалист отдела местного самоуправления администрации МО Сертолово - Резникова Надежда Иванов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3</w:t>
      </w:r>
      <w:r>
        <w:rPr>
          <w:sz w:val="28"/>
          <w:szCs w:val="28"/>
        </w:rPr>
        <w:t xml:space="preserve"> Перечня добавить слова «Главный специалист отдела местного самоуправления администрации МО Сертолово - Резникова Надежда Ивановна» и «Главный специалист отдела местного самоуправления администрации МО Сертолово - Голубина Екатерина Сергеев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3</w:t>
      </w:r>
      <w:r>
        <w:rPr>
          <w:sz w:val="28"/>
          <w:szCs w:val="28"/>
        </w:rPr>
        <w:t xml:space="preserve"> Перечня слова «И.о. председателя комитета по управлению муниципальным имуществом администрации МО Сертолово» заменить словами «Председатель комитета по управлению муниципальным имуществом администрации МО Сертолово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3 пункта 4 Перечня слова «Ведущий специалист комитета жилищно-коммунального хозяйства администрации МО Сертолово Береза Даниил Юрьевич» заменить словами «Ведущий специалист комитета жилищно-коммунального хозяйства администрации МО Сертолово Матюшев Антон Николаевич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5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7</w:t>
      </w:r>
      <w:r>
        <w:rPr>
          <w:sz w:val="28"/>
          <w:szCs w:val="28"/>
        </w:rPr>
        <w:t xml:space="preserve"> Перечня добавить слова «Главный специалист отдела местного самоуправления администрации МО Сертолово - Резникова Надежда Иванов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F0851BC69AEC2AE90D89147BD1405F54655E4E57DCF8C7636D9AE8291C3C38A26A3575BE03310F06B999C467A33621D8B43774A03A072R2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9:00Z</dcterms:created>
  <dc:creator>1</dc:creator>
  <dc:description/>
  <cp:keywords/>
  <dc:language>en-US</dc:language>
  <cp:lastModifiedBy>ГО ЧС</cp:lastModifiedBy>
  <cp:lastPrinted>2022-03-18T16:05:00Z</cp:lastPrinted>
  <dcterms:modified xsi:type="dcterms:W3CDTF">2022-06-21T09:31:00Z</dcterms:modified>
  <cp:revision>76</cp:revision>
  <dc:subject/>
  <dc:title/>
</cp:coreProperties>
</file>